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с председателем профкома                              Приложение к приказу М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Н.Н.Черемисина                                           от 29.03.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с УС                                                                    Директор:__________/Г.В.Урад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вещания № 8 от 01.04.200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УС:_______/В.А.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прием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буро-Покров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ского района Тамб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с целью упорядочения и приведения в соответствии с действующим законодательством  порядка приема дет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общеобразовательное учреждение «Сабуро-Покровская  средняя общеобразовательная школа» Никифоровского района Тамбовской области. Действия данного Положения распространяется и на  Ивановский, Старо-Сабуровский, Богородицкий филиалы МОУ «Сабуро-Покровская СОШ» Никифоровского района Тамб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о-правовая база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Закона РФ «Об образовании», Типового полоржения об общеобразовательном учреждении, Устав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 детей в МОУ для обучения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абуро-Покровская СОШ» ведет учет количественного состава детей, проживающих на территории сельского совета, которым на 1 сентября нового учебного года исполнится 6,5лет. На основании этих данных осуществляется примерное планирование количества учебных мест в МОУ( далее –школе) для принятия первоклассников. Данная работа носит плановый характер и осуществляется в период с января по апрель каждого календарного года. Не позднее апреля приказами руководителями определяется состав комиссии по приему детей в 1-е классы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едатель комиссии - заместитель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ленам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естра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я начальной школы (за исключением тех, кто будет работать в будущих 1-х класс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ые классы принимаются дети с 6,5 -8 лет. По усмотрению родителей(законных представителей). Обязательным условием приема является достижение к 1 сентября учебного года возраста не менее 6лет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ема в первый класс допускается психолого- педагогическое собеседование по определению уровня готовности ребенка к обучению в школе, которое проводится в присутствии родителей ребенка ( законных представителей). Результаты собеседования носят рекомендательный характер для родителей. Для приема в 1 класс родители( законные представители) предоставляют в школу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из сельского Совета о месте проживания ребенка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бязана обеспечить прием всех подлежащих обучению граждан, проживающих в ее микрорайоне и имеющих право на получения образования. Гражданам, не проживающим на данной территории, может быть отказано в приеме только по причине отсутствия свободных мест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исление обучающихся в 1 класс оформляется приказом руководителя школы не позднее 1 сентября. Моментом приема ребенка в 1 класс считается вынесение решения об этом приеме комисс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приема в 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в 10 классы обучающихся школы осуществляется с учетом требований общедоступности получения среднего (полного) общего образования для всех граждан, имеющих право на получения образования соответствующего уровня, проживающих на территори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ы обеспечивают своевременное информирование обучающихся и их родителей (законных представителей) о сроках, условиях приема в 10-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10-е классы школы  предоставляются в школ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гражданина или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пия документа о получении основного общего образования государст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ование обучающихся 10-х классов осуществляется как по сельскому Совету, так и по набору из други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еме граждан в 10 класс  образовательное  учреждение обязано ознакомить их или их родителей (законных представителей) с Уставом образовательного учреждения и другими документами, регламентирующими организацию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гласия по вопросам приема в 10 классы между образовательным учреждением и гражданами   или их родителями (законными  представителями) разрешаются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числение детей в порядке перевода.</w:t>
      </w:r>
    </w:p>
    <w:p>
      <w:pPr>
        <w:pStyle w:val="Normal"/>
        <w:rPr/>
      </w:pPr>
      <w:r>
        <w:rPr>
          <w:sz w:val="28"/>
          <w:szCs w:val="28"/>
        </w:rPr>
        <w:t>В школу принимаются в порядке перевода все граждане, проживающие на территории сельского Совета  и имеющие право на получения образования соответствующ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имеет право отказать в приеме гражданам, не проживающим на территории  только причине отсутствия свободных мест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еме в школу  в порядке перевода из другого образовательного учреждения  предоставляются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 родителей (законных представителей) о зачислении ребенка в соответствующи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едомость оценок (если не завершен  учебный год, четвер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ч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ттестат  о получении основного общего (для обучающихся 10. 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в классы с углубленным изучением предметов, профильные классы обучающиеся  проходят собеседование по данным дисциплинам, подтверждающее уровень его компетенции по дан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школа</dc:creator>
  <dc:description/>
  <cp:keywords/>
  <dc:language>en-US</dc:language>
  <cp:lastModifiedBy>алексей</cp:lastModifiedBy>
  <dcterms:modified xsi:type="dcterms:W3CDTF">2010-10-18T09:48:00Z</dcterms:modified>
  <cp:revision>4</cp:revision>
  <dc:subject/>
  <dc:title/>
</cp:coreProperties>
</file>