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8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8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и рекомендована к                                      Утверждена приказом ОУ</w:t>
      </w:r>
    </w:p>
    <w:p>
      <w:pPr>
        <w:pStyle w:val="Style17"/>
        <w:tabs>
          <w:tab w:val="clear" w:pos="708"/>
          <w:tab w:val="left" w:pos="58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ю на заседании                                              №       от.                                             </w:t>
      </w:r>
    </w:p>
    <w:p>
      <w:pPr>
        <w:pStyle w:val="Style17"/>
        <w:tabs>
          <w:tab w:val="clear" w:pos="708"/>
          <w:tab w:val="left" w:pos="582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яющего Совета школы                                       Директор МОУ «Сабуро-Покровская СОШ»</w:t>
      </w:r>
    </w:p>
    <w:p>
      <w:pPr>
        <w:pStyle w:val="Style17"/>
        <w:tabs>
          <w:tab w:val="clear" w:pos="708"/>
          <w:tab w:val="left" w:pos="58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82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№      от                                                            __________/Г.В.Урадовская              </w:t>
      </w:r>
    </w:p>
    <w:p>
      <w:pPr>
        <w:pStyle w:val="Style17"/>
        <w:tabs>
          <w:tab w:val="clear" w:pos="708"/>
          <w:tab w:val="center" w:pos="4677" w:leader="none"/>
          <w:tab w:val="left" w:pos="58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правляющего  Совета                                                                 ____________/В.А.Попов</w:t>
        <w:tab/>
      </w:r>
    </w:p>
    <w:p>
      <w:pPr>
        <w:pStyle w:val="Style17"/>
        <w:tabs>
          <w:tab w:val="clear" w:pos="708"/>
          <w:tab w:val="left" w:pos="58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spacing w:lineRule="auto" w:line="276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щеобразовательного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я «Сабуро-Покровская средняя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spacing w:lineRule="auto" w:line="276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кифо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spacing w:lineRule="auto" w:line="276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мбовской области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201</w:t>
      </w:r>
      <w:r>
        <w:rPr>
          <w:b/>
          <w:sz w:val="40"/>
          <w:szCs w:val="40"/>
        </w:rPr>
        <w:t>0-2011 уч.г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бразовательная программа является нормативно-управленческим документом муниципального  общеобразовательного  учреждения «Сабуро-Покровская средняя общеобразовательная школа Никифоровского района Тамбовской области» и  ее филиалов, характеризует содержание образования и собенности организации учебно-воспитательного процесса. </w:t>
        <w:br/>
        <w:t>         Программа разработана в соответствии с Законом РФ «Об образовании», нормативно-правовыми документами Министерства образования РФ и управления образования и науки Тамбовской области, Уставом МОУ «Сабуро-Покровская СОШ» Никифоровского района Тамбовской области. Лицензия А 313148 (выдана 29.12.2008г.), свидетельство о государственной аккредитации АА 1402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тическое обоснов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 общеобразовательное учреждение  «Сабуро-Покровская средняя общеобразовательная школа» расположено в центре села Сабуро-Покровское Никифоровского района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села, где находится школа, работает на крупяном заводе, на предприятиях города    Тамбова, вахтенным методом в г. Москве. В школе обучается 227 обучающихся, в Ивановском филиале – 4 учащихся, полных семей 146, неполных-39, социально опасных-4, 16 многодетных семей(40обучающихся). На опеке находятся -1чел., детей-инвалидов-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«средняя» школа получила в 1944 году, как муниципальное общеобразовательное учреждение - в 199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образовательного учреждения типовое. Имеется 16 учебных кабинетов, актовый зал, спортивный зал, столовая, библиотека, мастерская, медицинск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 2009-2010 уч.г. произошло уменьшение количества обучающихся с 247 до 227 человек.     В школе 16 классов-компл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Предшкольный класс -5 чел.</w:t>
      </w:r>
    </w:p>
    <w:p>
      <w:pPr>
        <w:pStyle w:val="Normal"/>
        <w:jc w:val="both"/>
        <w:rPr/>
      </w:pPr>
      <w:r>
        <w:rPr>
          <w:sz w:val="28"/>
          <w:szCs w:val="28"/>
        </w:rPr>
        <w:t>1 ступень – 7кл. -93обуч-ся;</w:t>
      </w:r>
    </w:p>
    <w:p>
      <w:pPr>
        <w:pStyle w:val="Normal"/>
        <w:jc w:val="both"/>
        <w:rPr/>
      </w:pPr>
      <w:r>
        <w:rPr>
          <w:sz w:val="28"/>
          <w:szCs w:val="28"/>
        </w:rPr>
        <w:t>2 ступень – 8кл. –121обуч-ся;</w:t>
      </w:r>
    </w:p>
    <w:p>
      <w:pPr>
        <w:pStyle w:val="Normal"/>
        <w:jc w:val="both"/>
        <w:rPr/>
      </w:pPr>
      <w:r>
        <w:rPr>
          <w:sz w:val="28"/>
          <w:szCs w:val="28"/>
        </w:rPr>
        <w:t>3 ступень – 1кл. – 8 об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2-х сме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мена – предшкольная группа, 13 классов, 2 смена – 3 класса, индивидуальные  консультации, творческие объединения,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нескольких лет школа решала задачи: обеспечение образовательных стандартов обучения; удовлетворение запросов и потребностей учащихся на образовательные услуги (в 2006 г. открыт профильный социально-гуманитарный класс); создание комфортной образовательной среды для интеллектуального и нравственного  развития личности через систему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образования  на протяжении 3 лет находится примерно на уровне 48%(2007-2008г.уч.г- качество знаний-49%, успеваемость-99,5%;2008-2009уч.г</w:t>
      </w:r>
      <w:r>
        <w:rPr>
          <w:b/>
          <w:sz w:val="28"/>
          <w:szCs w:val="28"/>
        </w:rPr>
        <w:t>.-</w:t>
      </w:r>
      <w:r>
        <w:rPr>
          <w:sz w:val="28"/>
          <w:szCs w:val="28"/>
        </w:rPr>
        <w:t xml:space="preserve"> качество знаний-48,5%, успеваемость-100%;2009-1010уч.г</w:t>
      </w:r>
      <w:r>
        <w:rPr>
          <w:b/>
          <w:sz w:val="28"/>
          <w:szCs w:val="28"/>
        </w:rPr>
        <w:t>.-</w:t>
      </w:r>
      <w:r>
        <w:rPr>
          <w:sz w:val="28"/>
          <w:szCs w:val="28"/>
        </w:rPr>
        <w:t xml:space="preserve"> качество знаний-48,3%,  успеваемость-10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эти же годы школу окончили с золотой медалью -1человек, пятеро – с серебряными медалями. В 2010г. из 16 выпускников  по результатам ЕГЭ в ВУЗы поступили 11 человек, на бюджетные места-9. Это итог профессионализма 30 педагогических работников, из которых 26 человек имеют высшее образование, 4 – среднее специальное. Всего аттестовано 16 человек (47,1%). По результатам аттестации 10 человек име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(29,4%), 6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ю (17,6 %). Кроме того, 1 – «Заслуженный учитель РФ», 2 человека награждены нагрудным знаком «Отличник народного просвещения», 2 – «Почетный работник общего образования РФ». Учителя школы постоянные участники и лауреаты районного конкурса «Учитель года», в 2005г. участвовали в областном профессиональном конкурсе, в 2006г., 2007г.,2008г.,2009г. побеждали в конкурсах профессионального мастерства, организованных ОАО «Тамбов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шедшем учебном году сложилась система дополнительного образования по двум направленностям: художественно- эстетическое, научно-техн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взаимодействует с районной школой искусств, спортивной школой, Тамбовским аграрным колледжем, предоставляя тем самым возможности обучающимся реализовать себя в разнообраз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       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евые ориентиры, ценностные основы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я образовательного процесс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Основываясь на достигнутых результатах и традициях школы, учитывая тенденции развития образования в России, реализуя программу развития школы на 2007-2012 уч. г, определены  следующие цели, задачи и приоритетные направления образовательной программы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    обеспечение гарантий прав детей на образование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    создание и развитие механизмов, обеспечивающих демократическое управление школой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    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    совершенствование программно-методического обеспечения учебного процесса в различных формах организации учебной деятельности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    обновление содержания образования в свете использования современных информационных и коммуникационных технологий в учебной деятельности.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    развитие профильного обучения старшеклассников; 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    создание единого образовательного пространства, интеграция общего и дополнительного образований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    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 принципом образовательного процесса является личностно-ориентированный подход. Школа исходит из его определения, данного И.С. Якиманской «Личностно-ориентированное  обучение – это такое обучение, во главу угла ставится личность ребенка, её самобытность, самоценность, субъективный опыт каждого сначала раскрывается, а затем согласовывается с содержанием образования».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убъективном опыте  представлены и предметные и духовные смыслы, имеющие значение для личности. Их сочетание является в обучении пока ещё сложной задачей. Этот принцип органично соединен с: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>- принципом гуманизации образования, предполагающей индивидуализацию и дифференцированный подход в учебном процессе;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мократизацию управления школой и взаимоотношений учительского и ученического коллективов;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в обучении, когда изучаемые понятия получают в дальнейшем свое развитие и обогащение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ом процессе предусматривается комплексное формирование компетентностей обучающихся. Важное значение придаётся самостоятельному приобретению знаний, созданию школьникам условий для самовыражения и поиску новых моделей обучения, соответствующих велению времени. Это заставляет совершенствовать систему контроля и оценивания результатов обучения, ведение мониторинга.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изация ребёнка – важное направление учебно-воспитательного процесса. В соответствии  с принципом «ребёнок не готовится к жизни – он живет уже сегодня» педагоги стараются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беспечить овладение учащихся содержанием стандартов образования, вооружить обучающихся осознанными, прочными знаниями, развивая их самостоятельное мышление;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сячески способствовать развитию индивидуальных особенностей ученика, совершенствуя дифференцированный подход в обучении, создать условия для творческой деятельности учащихся в предпочитаемых ими областях знаний;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оспитывать уважение к истории челове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еоретико-методологические основы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ологическую основу моделирования образовательной среды составляют научные труды Ш.А. Амонашвили, В.А.  Сухомлинского – представителей гуманистического направления в педагогике и психологии; технология личностно-ориентированного обучения И.С. Якиманск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держание и организац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4.</w:t>
      </w:r>
      <w:r>
        <w:rPr>
          <w:b/>
          <w:sz w:val="32"/>
          <w:szCs w:val="32"/>
        </w:rPr>
        <w:t>1. Содержание и организация начального общего образования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Образ выпускника начальной школы как главный ценностный ориентир в учебно-воспитательной работе с учащимися 1 ступени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равственный ориентир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е таких ценностей как «семья», «школа», «родина», «природа», «дружба», «уважение к старшим». Осознанное  выполнение правил  для учащихся, умение различать хорошие  и плохие поступки людей, правильно оценивать свои действия и поведение одноклассников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знавательный ориентир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ойчивый интерес  к процессу познания. Внимание, наблюдательность. Умение правильно организовать свой труд. Самостоятельная работа  с книгой. Готовность к обучению в среднем звене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оммуникативный ориентир.</w:t>
      </w:r>
      <w:r>
        <w:rPr>
          <w:sz w:val="28"/>
          <w:szCs w:val="28"/>
        </w:rPr>
        <w:t xml:space="preserve">    Коммуникативная компетентность  на следующем уровне: умение говорить и слушать. Способность сопереживать. Проявлять внимание к нуждающимся в помощи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Эстетический ориентир. </w:t>
      </w:r>
      <w:r>
        <w:rPr>
          <w:sz w:val="28"/>
          <w:szCs w:val="28"/>
        </w:rPr>
        <w:t xml:space="preserve"> Способность видеть прекрасное в жизни, природе. Стремление осознавать, а не уничтожать прекрасное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Физический ориентир.</w:t>
      </w:r>
      <w:r>
        <w:rPr>
          <w:sz w:val="28"/>
          <w:szCs w:val="28"/>
        </w:rPr>
        <w:t xml:space="preserve">  Соблюдение режима дня, правил личной гигиены. Развитие основных физических качеств: быстрота, ловкость, выносливость. Потребность в занятиях физической культурой и спо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оставлен на основе базисного учебного плана 2004 года, утвержденного приказом Минобразования РФ от 5 марта 2004г. «Об утверждении федерального компонента государственных стандартов начального общего, основного общего и среднего (полного) общего образования», приказом управления и науки Тамбовской области №936  от 10.04.2009г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(с изменениями от </w:t>
      </w:r>
      <w:r>
        <w:rPr>
          <w:sz w:val="28"/>
        </w:rPr>
        <w:t>01.03.2010г.)</w:t>
      </w:r>
      <w:r>
        <w:rPr>
          <w:sz w:val="28"/>
          <w:szCs w:val="28"/>
        </w:rPr>
        <w:t xml:space="preserve"> «Об утверждении базисного учебного плана  для образовательных учреждений, расположенных на территории Тамбовской области и реализующих программы общего образовани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640" w:leader="none"/>
        </w:tabs>
        <w:ind w:left="360" w:hanging="0"/>
        <w:jc w:val="both"/>
        <w:rPr/>
      </w:pPr>
      <w:r>
        <w:rPr>
          <w:b/>
          <w:sz w:val="28"/>
          <w:szCs w:val="28"/>
        </w:rPr>
        <w:t>4.1.2.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учебного плана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программы «Тамбовские писатели детям»,      осуществляемой   в качестве  учебного модуля  предмета «Литературное чтение,  дополнительно добавлен  один час;</w:t>
      </w:r>
    </w:p>
    <w:p>
      <w:pPr>
        <w:pStyle w:val="TextBody"/>
        <w:numPr>
          <w:ilvl w:val="0"/>
          <w:numId w:val="3"/>
        </w:numPr>
        <w:spacing w:before="0" w:after="0"/>
        <w:ind w:left="283" w:right="680" w:hanging="45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»  изучается с 3 класса за счет школьного компонента.</w:t>
      </w:r>
    </w:p>
    <w:p>
      <w:pPr>
        <w:pStyle w:val="TextBody"/>
        <w:numPr>
          <w:ilvl w:val="0"/>
          <w:numId w:val="3"/>
        </w:numPr>
        <w:spacing w:before="0" w:after="0"/>
        <w:ind w:left="284" w:hanging="45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 целью развития элементов конструкторского мышления и отработки графических умений и навыков  во 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-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ах введен нетрадиционный курс «Математика и конструирование»; во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ах - «Экология».</w:t>
      </w:r>
    </w:p>
    <w:p>
      <w:pPr>
        <w:pStyle w:val="ConsNonformat"/>
        <w:widowControl/>
        <w:tabs>
          <w:tab w:val="clear" w:pos="708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 xml:space="preserve">начального общего образования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шестидневная учебная неделя 2-4кл.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ятидневная учебная неделя -1кл)                                                                         </w:t>
      </w:r>
      <w:r>
        <w:rPr>
          <w:b/>
          <w:bCs/>
          <w:sz w:val="28"/>
          <w:szCs w:val="28"/>
        </w:rPr>
        <w:t>МОУ «Сабуро-Покровская средняя общеобразовательная школа» Никифоровского района  Тамбовской области     на 2010-2011уч.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/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  <w:r>
              <w:rPr>
                <w:sz w:val="28"/>
                <w:szCs w:val="28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  <w:r>
              <w:rPr>
                <w:sz w:val="28"/>
                <w:szCs w:val="28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</w:t>
            </w:r>
            <w:r>
              <w:rPr>
                <w:sz w:val="28"/>
                <w:szCs w:val="28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</w:t>
            </w:r>
            <w:r>
              <w:rPr>
                <w:sz w:val="28"/>
                <w:szCs w:val="28"/>
              </w:rPr>
              <w:t>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</w:t>
            </w:r>
            <w:r>
              <w:rPr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общество, безопасность жизнедея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snapToGrid w:val="false"/>
              <w:ind w:right="11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8640" w:leader="none"/>
              </w:tabs>
              <w:ind w:left="-340" w:right="-158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(Тру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иативная часть</w:t>
            </w:r>
            <w:r>
              <w:rPr>
                <w:sz w:val="28"/>
                <w:szCs w:val="28"/>
              </w:rPr>
              <w:t xml:space="preserve">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дневной учебной неделе:</w:t>
            </w:r>
          </w:p>
          <w:p>
            <w:pPr>
              <w:pStyle w:val="ConsNonformat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Экология </w:t>
            </w:r>
          </w:p>
          <w:p>
            <w:pPr>
              <w:pStyle w:val="ConsNonformat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тика  и  ИКТ</w:t>
            </w:r>
          </w:p>
          <w:p>
            <w:pPr>
              <w:pStyle w:val="ConsNonformat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 и конструирование</w:t>
            </w:r>
          </w:p>
          <w:p>
            <w:pPr>
              <w:pStyle w:val="ConsNonformat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* Использование вариативно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 реализация  программы «Тамбовские писатели детям» осуществляется   в качестве  учебного модуля учебного предмета «Литературное ч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о решением педагогического совета от 28.03.2010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.3. Учебные программ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968"/>
        <w:gridCol w:w="7470"/>
      </w:tblGrid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класса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программы</w:t>
            </w:r>
          </w:p>
        </w:tc>
      </w:tr>
      <w:tr>
        <w:trPr>
          <w:trHeight w:val="8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чальная школ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курса </w:t>
            </w:r>
            <w:r>
              <w:rPr>
                <w:u w:val="single"/>
                <w:lang w:eastAsia="en-US"/>
              </w:rPr>
              <w:t>«Русский язык.1класс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 .Апрель.Москва,2010г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вторы:Т.М.Андрианова,В.А.Илюх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Русский язык</w:t>
            </w:r>
            <w:r>
              <w:rPr>
                <w:lang w:eastAsia="en-US"/>
              </w:rPr>
              <w:t>. Автор Т.Г. Рамзае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общеобразовательных учреждений, М.: Просвещение, 2001</w:t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курса </w:t>
            </w:r>
            <w:r>
              <w:rPr>
                <w:u w:val="single"/>
                <w:lang w:eastAsia="en-US"/>
              </w:rPr>
              <w:t>«Математика.1класс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 .Апрель.Москва,201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ы:М.И.Башмаков,М.Г.Нефед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Математика</w:t>
            </w:r>
            <w:r>
              <w:rPr>
                <w:lang w:eastAsia="en-US"/>
              </w:rPr>
              <w:t>. Автор М.И. Моро, М.А. Бантова, Г.В. Бельтю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общеобразовательных учреждений, М.: Просвещение, 2001.</w:t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грамма  </w:t>
            </w:r>
            <w:r>
              <w:rPr>
                <w:u w:val="single"/>
                <w:lang w:eastAsia="en-US"/>
              </w:rPr>
              <w:t>«Письмо с открытыми правилами.1 клас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грамоте и развитие речи по Букварю Т.М.Андриановой и прописям В.А.Илюхиной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Литературное чтение.</w:t>
            </w:r>
            <w:r>
              <w:rPr>
                <w:lang w:eastAsia="en-US"/>
              </w:rPr>
              <w:t xml:space="preserve"> Программа общеобразовательных учреждений, М.: Просвещение, 2001. Автор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.Г. Горецкий, Л.Ф. Климанова </w:t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курса </w:t>
            </w:r>
            <w:r>
              <w:rPr>
                <w:u w:val="single"/>
                <w:lang w:eastAsia="en-US"/>
              </w:rPr>
              <w:t>«Окружающий мир.1класс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 .Апрель.Москва,201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ы: Г.З. Ильченкова, И.В.Потапов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Окружающий мир</w:t>
            </w:r>
            <w:r>
              <w:rPr>
                <w:lang w:eastAsia="en-US"/>
              </w:rPr>
              <w:t xml:space="preserve"> Программа общеобразовательных учреждений, М.: Просвещение, 2001Автор А.А. Плешаков «Зеленый дом» (система учебных курсов с экологической направленностью)</w:t>
            </w:r>
          </w:p>
        </w:tc>
      </w:tr>
      <w:tr>
        <w:trPr>
          <w:trHeight w:val="7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Эколог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грамма элективного курса «Юный эколог.1-4клас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гоград, «Учитель»,201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ы-составители: Ю.Н.Александрова, Л.Д.Лалкина, Н.В.Николаева</w:t>
            </w:r>
          </w:p>
        </w:tc>
      </w:tr>
      <w:tr>
        <w:trPr>
          <w:trHeight w:val="10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курса </w:t>
            </w:r>
            <w:r>
              <w:rPr>
                <w:u w:val="single"/>
                <w:lang w:eastAsia="en-US"/>
              </w:rPr>
              <w:t>«Технология.1класс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 .Апрель.Москва,201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ы:О.В.Узорова. ,Е.А.Нефедова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рудовое обуч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кола мастерства. Программа общеобразовательных учреждений, М.: Просвещение, 200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 Т.М. Геронимус</w:t>
            </w:r>
          </w:p>
        </w:tc>
      </w:tr>
      <w:tr>
        <w:trPr>
          <w:trHeight w:val="8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узы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 общеобразовательных учреждений. Музыка 1-8 классы. Под  рук. Д.Б. Кобалевского. М., Просвещение, 2006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ая программа учащихся 1-11 классов, 20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:Лях</w:t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</w:t>
            </w:r>
            <w:r>
              <w:rPr>
                <w:u w:val="single"/>
                <w:lang w:eastAsia="en-US"/>
              </w:rPr>
              <w:t xml:space="preserve"> «Изобразительное искусство», М., Дрофа, 2001</w:t>
            </w:r>
          </w:p>
        </w:tc>
      </w:tr>
      <w:tr>
        <w:trPr>
          <w:trHeight w:val="10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курса «Английский с удовольствием» для2-11 кл. общеобразовательных шко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дательство «Титул»,200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ы: М.З.Биболетова,Н.Н.Трубанева</w:t>
            </w:r>
          </w:p>
        </w:tc>
      </w:tr>
      <w:tr>
        <w:trPr>
          <w:trHeight w:val="10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православной культу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грамма учебного курса «Основы православной культу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-5классы»для общеобразовательных учреждений, Просвещение.2010г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Автор:А.В.Кураев</w:t>
            </w:r>
          </w:p>
        </w:tc>
      </w:tr>
      <w:tr>
        <w:trPr>
          <w:trHeight w:val="10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атематика и конструир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разработана в соответствии с программой по математик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ля начальных классов М.И.Моро,М.А.Бант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Просвещение,200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ы:С.И.Волкова,О.Л.Пчелк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.4. Организация учебного процесса, применяемые пед.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рганизации  личностно-ориентированного учебного взаимодействия педагоги первой ступени используют следующие приемы и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ация субъективного  опыт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создания ситуаций вы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при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лексивные приемы и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ведения учебны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экскур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путеше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-игр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группа учителей начальных классах работает над проблемой: «Поиск путей оптимизации образовательной среды младших школьников в целях обеспечения доступности качествен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организация «Маленькая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организация основного образования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выпускника 9кл. – главный ориентир в учебно-воспитательной работе с обучающимися на второй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равственный ориентир.</w:t>
      </w:r>
      <w:r>
        <w:rPr>
          <w:sz w:val="28"/>
          <w:szCs w:val="28"/>
        </w:rPr>
        <w:t xml:space="preserve">  Развитие и понимание ценностей «человек», «личность», «индивидуальность», «труд», «общение», «доверие», «выбор». Овладение приёмами и методами самообразования и само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бороться за свою честь, отвечать за свои поступки. Умение планировать, проводить коллективное творческое дело, беседу, игр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ознавательный ориентир. </w:t>
      </w:r>
      <w:r>
        <w:rPr>
          <w:sz w:val="28"/>
          <w:szCs w:val="28"/>
        </w:rPr>
        <w:t xml:space="preserve"> Формирование устойчивых учебных интересов и склонностей, умение развивать познавательные наклонности. Выбор будущего профиля. Готовность к дальнейше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оммуникативный ориентир. </w:t>
      </w:r>
      <w:r>
        <w:rPr>
          <w:sz w:val="28"/>
          <w:szCs w:val="28"/>
        </w:rPr>
        <w:t xml:space="preserve"> Формирование коммуникативных умений и навыков, способность проявлять себя в разных ситуация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Эстетический ориентир.</w:t>
      </w:r>
      <w:r>
        <w:rPr>
          <w:sz w:val="28"/>
          <w:szCs w:val="28"/>
        </w:rPr>
        <w:t xml:space="preserve">  Формировать потребность в накоплении культурного «багажа». Уметь отличать истинную красоту от лож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Физический ориентир. </w:t>
      </w:r>
      <w:r>
        <w:rPr>
          <w:sz w:val="28"/>
          <w:szCs w:val="28"/>
        </w:rPr>
        <w:t>Стремление к регулярным занятиям физической культурой и спортом. Выработка потребности здорового образа жизни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ый план </w:t>
      </w:r>
      <w:r>
        <w:rPr>
          <w:sz w:val="28"/>
          <w:szCs w:val="28"/>
        </w:rPr>
        <w:t xml:space="preserve">составлен на основе базисного учебного плана 2004 года, утвержденного приказом Минобразования РФ от 5 марта 2004г. «Об утверждении федерального компонента государственных стандартов начального общего, основного общего и среднего (полного) общего образования», приказом управления и науки Тамбовской области №936  от 10.04.2009г (с изменениями от </w:t>
      </w:r>
      <w:r>
        <w:rPr>
          <w:sz w:val="28"/>
        </w:rPr>
        <w:t xml:space="preserve">01.03.2010г.) </w:t>
      </w:r>
      <w:r>
        <w:rPr>
          <w:sz w:val="28"/>
          <w:szCs w:val="28"/>
        </w:rPr>
        <w:t xml:space="preserve"> «Об утверждении базисного учебного плана  для образовательных учреждений, расположенных на территории Тамбовской области и реализующих программы общего образования»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ы элективные курсы -15. Иностранный язык и физическая культура ведутся в объеме-3часов, в 5-6 кл. введен предмет «риторика» и,  как самостоятельный, предмет информатика - в 5-7 классах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2.2.Учебный план </w:t>
      </w: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шестидневная учебная неделя)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«Сабуро-Покров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ифоровского района  Тамбовской области   на 2010-2011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92"/>
        <w:gridCol w:w="1134"/>
        <w:gridCol w:w="992"/>
        <w:gridCol w:w="992"/>
        <w:gridCol w:w="993"/>
        <w:gridCol w:w="992"/>
        <w:gridCol w:w="927"/>
        <w:gridCol w:w="850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/количество часов в неделю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 крае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крае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экологи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растений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животных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1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 и свет.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auto" w:line="27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91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Риторика</w:t>
            </w:r>
          </w:p>
          <w:p>
            <w:pPr>
              <w:pStyle w:val="Normal"/>
              <w:rPr/>
            </w:pPr>
            <w:r>
              <w:rPr/>
              <w:t>2..Информатика и ИК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лективные курсы:</w:t>
            </w:r>
          </w:p>
          <w:p>
            <w:pPr>
              <w:pStyle w:val="Normal"/>
              <w:rPr/>
            </w:pPr>
            <w:r>
              <w:rPr/>
              <w:t>1. «По законам добра» (Конституция РФ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2."Художе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кутное шит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Дизайн в современной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«Физиология челов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«Вышивка шелковыми ленточк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«Говорим и пишем грамот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«Подросток и зак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Электротех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Токарное дел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«Ремонт в быту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«Столярное дел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«Портной-модель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«Дизайн в технике «Соломенное плетение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 «Интерьер жилого дом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«Мы и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*</w:t>
            </w:r>
          </w:p>
          <w:p>
            <w:pPr>
              <w:pStyle w:val="Normal"/>
              <w:rPr/>
            </w:pPr>
            <w:r>
              <w:rPr/>
              <w:t>1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*</w:t>
            </w:r>
          </w:p>
          <w:p>
            <w:pPr>
              <w:pStyle w:val="Normal"/>
              <w:rPr/>
            </w:pPr>
            <w:r>
              <w:rPr/>
              <w:t>1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*</w:t>
            </w:r>
          </w:p>
          <w:p>
            <w:pPr>
              <w:pStyle w:val="Normal"/>
              <w:rPr/>
            </w:pPr>
            <w:r>
              <w:rPr/>
              <w:t>1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 5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 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 5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 5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*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 допустимая аудиторная  учебная нагрузка</w:t>
            </w:r>
            <w:r>
              <w:rPr>
                <w:b/>
                <w:color w:val="000000"/>
              </w:rPr>
              <w:t xml:space="preserve"> при 6 – 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ConsNonformat"/>
        <w:widowControl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 Использование вариативной ч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о решением педагогического совета от 28.03.200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4.2.2.Учебные программы.</w:t>
      </w:r>
    </w:p>
    <w:tbl>
      <w:tblPr>
        <w:tblW w:w="4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29"/>
        <w:gridCol w:w="830"/>
        <w:gridCol w:w="6908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школа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u w:val="single"/>
                <w:lang w:eastAsia="en-US"/>
              </w:rPr>
              <w:t>Русский язык</w:t>
            </w:r>
            <w:r>
              <w:rPr>
                <w:lang w:eastAsia="en-US"/>
              </w:rPr>
              <w:t>. Программа общеобразовательных учреждений, 5- 9 классы М.: Просвещение, 200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ы: М.Т. Баранов, Т.А. Ладыженская , Н.М. Шанский</w:t>
            </w:r>
          </w:p>
        </w:tc>
      </w:tr>
      <w:tr>
        <w:trPr>
          <w:trHeight w:val="8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общеобразовательных учреждений, М.: Просвещение, 2006г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ы: КоровинаВ.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Литературное краевед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урса регионального компонента Сост. Полякова, Дорожкина..г.Тамбов</w:t>
            </w:r>
          </w:p>
        </w:tc>
      </w:tr>
      <w:tr>
        <w:trPr>
          <w:trHeight w:val="31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граммы для общеобразовательных школ, лицеев, гимназий. Математика 5-11 классы,  М.: Дрофа, 2004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:Н.Г.Миндюк.НГ.М.Кузнецова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лгеб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рная программы среднего(полного)образования(базовый уровень,2004г. по математик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eastAsia="en-US"/>
              </w:rPr>
              <w:t>Авторская программа линии И.И.Зубарева,</w:t>
            </w:r>
            <w:r>
              <w:rPr>
                <w:lang w:eastAsia="en-US"/>
              </w:rPr>
              <w:t xml:space="preserve"> А.Г.Мордкович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Геометр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общеобразовательных учреждений.Геометрия 7-9екласс.М.просвещение,2009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:Т.А.Бурмистрова</w:t>
            </w:r>
          </w:p>
        </w:tc>
      </w:tr>
      <w:tr>
        <w:trPr>
          <w:trHeight w:val="1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из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общеобразовательных учреждений. М., Просвещение, 200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вторы: Е.М. Гутник, А.В. Перышкин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Хим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общеобразовательных учреждений, М., Дрофа, 200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: О.С. Габриелян</w:t>
            </w:r>
          </w:p>
        </w:tc>
      </w:tr>
      <w:tr>
        <w:trPr>
          <w:trHeight w:val="1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Географ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граммы для общеобразовательных учреждений., М., Дрофа, 2003г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: под ред. И.В. Душиной</w:t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Географическое краевед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граммы курса регионального компонент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мбов</w:t>
            </w:r>
          </w:p>
        </w:tc>
      </w:tr>
      <w:tr>
        <w:trPr>
          <w:trHeight w:val="9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для общеобраз.учреждений, М., Дрофа, 2003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Авторы: В.В. Пасечник и др</w:t>
            </w:r>
          </w:p>
        </w:tc>
      </w:tr>
      <w:tr>
        <w:trPr>
          <w:trHeight w:val="9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о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Экология раст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граммы курса регионального компонент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мбов, 20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Экология животны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граммы курса регионального компонент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амбов,20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Экология человек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граммы курса регионального компонента, 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Тамбов,2005г.</w:t>
            </w:r>
          </w:p>
        </w:tc>
      </w:tr>
      <w:tr>
        <w:trPr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ая программа учащихся 1-11 классов, 2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рор: В.И.Лях</w:t>
            </w:r>
          </w:p>
        </w:tc>
      </w:tr>
      <w:tr>
        <w:trPr>
          <w:trHeight w:val="1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грамма для учащихся государственных, муниципальных общеобразовательных учреждений РФ, М., Дрофа, 2006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ы:А.Т.Смирнов ,Ю.Д.Жилова</w:t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9к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Обществознани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 под ред Л.Н.Боголюбова, М., Просвещение, 2006</w:t>
            </w:r>
          </w:p>
        </w:tc>
      </w:tr>
      <w:tr>
        <w:trPr>
          <w:trHeight w:val="16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стор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мерная программа основного общего образования по истории, 2005,История Древнего мир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Средних ве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под ред. А.А.Данилова, Л.Г.Косулина, 2006</w:t>
            </w:r>
          </w:p>
        </w:tc>
      </w:tr>
      <w:tr>
        <w:trPr>
          <w:trHeight w:val="9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Историческое краевед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курса регионального компонента «Краеведение», 7-9классы, Тамбов, 2005 </w:t>
            </w:r>
          </w:p>
        </w:tc>
      </w:tr>
      <w:tr>
        <w:trPr>
          <w:trHeight w:val="9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курса «Английский с удовольствием» для2-11 кл. общеобразовательных шко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 «Титул»,2009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ы: М.З.Биболетова, Н.Н.Трубане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Английский язык нового тысячелетия. Миленеу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рные программы по англ.яз.2004г.</w:t>
            </w:r>
          </w:p>
        </w:tc>
      </w:tr>
      <w:tr>
        <w:trPr>
          <w:trHeight w:val="10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узы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общеобразовательных учреждений. Музыка 1-8 классы. Издательство. «Учитель», 20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:Е.Д.Критская,Г.П.Сергеева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</w:t>
            </w:r>
            <w:r>
              <w:rPr>
                <w:u w:val="single"/>
                <w:lang w:eastAsia="en-US"/>
              </w:rPr>
              <w:t xml:space="preserve"> «Изобразительное искусство», М., Дрофа, 2001</w:t>
            </w:r>
          </w:p>
        </w:tc>
      </w:tr>
      <w:tr>
        <w:trPr>
          <w:trHeight w:val="15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хн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по технологии.(обслуживающий труд)5-11классы .Инф.-методический центр управления образованиягорода Тамбова,  20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ы: В.Н.Рязанова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православной культуры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грамма учебного курса «Основы православной куль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-5классы»для общеобразовательных учреждений.  М.:Просвещение.201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:А.В.Кураев</w:t>
            </w:r>
          </w:p>
        </w:tc>
      </w:tr>
    </w:tbl>
    <w:p>
      <w:pPr>
        <w:pStyle w:val="Normal"/>
        <w:spacing w:lineRule="auto" w:line="360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элективных курсов</w:t>
      </w:r>
    </w:p>
    <w:tbl>
      <w:tblPr>
        <w:tblW w:w="50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8"/>
        <w:gridCol w:w="3308"/>
        <w:gridCol w:w="4762"/>
      </w:tblGrid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курс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программы</w:t>
            </w:r>
          </w:p>
        </w:tc>
      </w:tr>
      <w:tr>
        <w:trPr>
          <w:trHeight w:val="2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а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а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а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а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а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«Вышивка шелковыми ленточками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«Художественное лоскутное шитье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«Портной-модельер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Дизайн в технике «Соломенное плетение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Интерьер жилого дома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хн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по технологии.(обслуживающий труд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1классы Элективные курсы. Инф.-методический центр управления образования города Тамбова,  2006г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Автор: В.Н.Рязанов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дросток и закон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элективного курса практического права. 9 клас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Глобус,200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ы:О.А.Северина,Е.Н.Сорокин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оворим и пишем правильно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элективного курса для 9класса «Говорим и пишем правильно». М.Мнемозина.200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:С.И.Львов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а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Мы и профессия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элективного курса «Профессия и мы»,2008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:И.В.Дубровин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изайн в современной жизни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элективного курса «Дизайн в современной жизн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класс.. Инф.-методический центр управления образования города Тамбова,  2006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: В.Н.Рязанов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а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Физиология человека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элективного курса «Экологическая физиология человек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.Тамбов,2003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:С.В.Шутова,И.М.Воронин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а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По законам добра» (Конституция РФ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е для преподавания элективного курса по теме «Конституция Российской Федерации». М.:5 за знания. 2006 г.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а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Электротехник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окарное дел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Ремонт в быт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толярное дело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элективного курса «Изучение электротехники в программе «Технологи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Тамбов,ТИПКРО,2002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р:А.И.Иванов, учитель технолог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 №2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элективных курсов «Ремонт  в быту. Столярное дело. Токарное дело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Тамбов,ТИПКРО,2008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р:И.Г.Миронов, учитель технолог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 №2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Организация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строится с учетом личностно-ориентированного подхода. Учителя используют приемы и методы педагогическ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а на субъективный опыт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метод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модульной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;- элементы проблем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держание и организация среднего (полного) общего образования.</w:t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3.1. Образ выпускника    как главный целевой ориентир в учебно-воспитательной рабо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равственный ориентир.</w:t>
      </w:r>
      <w:r>
        <w:rPr>
          <w:sz w:val="28"/>
          <w:szCs w:val="28"/>
        </w:rPr>
        <w:t xml:space="preserve">  Наличие чувства  гордости за принадлежность к российскому народу, к своей Родине. Знание и понимание основных положений Конституции РФ. Понимание, что мир многолик, толерантность в его восприятии. Готовность к профессиональному самоопределению, адаптация в условиях быстроменяющейся жизни. Активность в классных и школьных делах, стремление к высоким достижениям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 xml:space="preserve">Коммуникативный ориентир. </w:t>
      </w:r>
      <w:r>
        <w:rPr>
          <w:sz w:val="28"/>
          <w:szCs w:val="28"/>
        </w:rPr>
        <w:t xml:space="preserve"> Сформированность индивидуального стиля общения, способность к самообладанию в кризис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Эстетический ориентир.  </w:t>
      </w:r>
      <w:r>
        <w:rPr>
          <w:sz w:val="28"/>
          <w:szCs w:val="28"/>
        </w:rPr>
        <w:t>Умение строить жизнь по законам красоты и гармонии, потребность в посещении культурных мероприятий. Умение проявлять свой стиль в созидании прекрасного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 xml:space="preserve">Физический ориентир. </w:t>
      </w:r>
      <w:r>
        <w:rPr>
          <w:sz w:val="28"/>
          <w:szCs w:val="28"/>
        </w:rPr>
        <w:t xml:space="preserve"> Стремление к физическому совершенству. Привычка к здоровому образу жизни. Способы саморегуляции с помощью физических упражнений и аутотренинг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3.2. Учебный план  </w:t>
      </w:r>
      <w:r>
        <w:rPr>
          <w:sz w:val="28"/>
          <w:szCs w:val="28"/>
        </w:rPr>
        <w:t>составлен с учетом функционирования социально-гуманитарн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шестидневная учебная неделя)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ый профи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МОУ «Сабуро-Покр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икифоровского района  Тамбовской области   на 2010-2011уч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464"/>
        <w:gridCol w:w="14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:</w:t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иль-ный уровен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40" w:leader="none"/>
                <w:tab w:val="center" w:pos="1120" w:leader="none"/>
                <w:tab w:val="center" w:pos="1327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40" w:leader="none"/>
                <w:tab w:val="center" w:pos="1120" w:leader="none"/>
                <w:tab w:val="center" w:pos="1327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20" w:leader="none"/>
                <w:tab w:val="center" w:pos="1120" w:leader="none"/>
                <w:tab w:val="center" w:pos="1327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20" w:leader="none"/>
                <w:tab w:val="center" w:pos="1120" w:leader="none"/>
                <w:tab w:val="center" w:pos="1327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 нагрузка </w:t>
            </w:r>
            <w:r>
              <w:rPr>
                <w:b/>
                <w:sz w:val="28"/>
                <w:szCs w:val="28"/>
              </w:rPr>
              <w:t>при 6-дневной учебной недел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Footnot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о решением педагогического совета от 28.03.2010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64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.3.3. Учебные программы.</w:t>
      </w:r>
    </w:p>
    <w:tbl>
      <w:tblPr>
        <w:tblW w:w="50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94"/>
        <w:gridCol w:w="7692"/>
      </w:tblGrid>
      <w:tr>
        <w:trPr>
          <w:trHeight w:val="3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Русский язык</w:t>
            </w:r>
            <w:r>
              <w:rPr>
                <w:lang w:eastAsia="en-US"/>
              </w:rPr>
              <w:t>. Программа общеобоазоватнельных учреждений, 10-11 классы М.: Вербум-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ы: А.Д.Дейкина,Т.М.Пахнова. 2006</w:t>
            </w:r>
          </w:p>
        </w:tc>
      </w:tr>
      <w:tr>
        <w:trPr>
          <w:trHeight w:val="3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ограммы для общеобразовательных учреждений. 5-11 кл. Профильный уровень.М., Дрофа, 2006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р:Коровина В.Я. </w:t>
            </w:r>
          </w:p>
        </w:tc>
      </w:tr>
      <w:tr>
        <w:trPr>
          <w:trHeight w:val="3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ХК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Автор: Данилова</w:t>
            </w:r>
          </w:p>
        </w:tc>
      </w:tr>
      <w:tr>
        <w:trPr>
          <w:trHeight w:val="3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имерные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: Кузовлев В П.; М.Просвещение,2004г.</w:t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 для общеобразовательных школ, гимназий, лице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:А.Г.Мордкович</w:t>
            </w:r>
          </w:p>
        </w:tc>
      </w:tr>
      <w:tr>
        <w:trPr>
          <w:trHeight w:val="3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из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 по физике для общеобразовательных учреждений, М., Просвещение, 2001</w:t>
            </w:r>
          </w:p>
        </w:tc>
      </w:tr>
      <w:tr>
        <w:trPr>
          <w:trHeight w:val="3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Хим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граммы для общеобразовательных учреждений, 2006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: О.С. Габриелян</w:t>
            </w:r>
          </w:p>
        </w:tc>
      </w:tr>
      <w:tr>
        <w:trPr>
          <w:trHeight w:val="3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и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граммы для общеобразовательных учреждений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, Дрофа, 2001Автор: Захаров В.Б,</w:t>
            </w:r>
          </w:p>
        </w:tc>
      </w:tr>
      <w:tr>
        <w:trPr>
          <w:trHeight w:val="3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Географ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 для общеобразовательных учрежений, М., Дрофа, 2001,Под ред. Максаковского В.П.</w:t>
            </w:r>
          </w:p>
        </w:tc>
      </w:tr>
      <w:tr>
        <w:trPr>
          <w:trHeight w:val="3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ая программа учащихся 1-11 класс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втор:В.И.Лях</w:t>
            </w:r>
          </w:p>
        </w:tc>
      </w:tr>
      <w:tr>
        <w:trPr>
          <w:trHeight w:val="3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грамма для учащихся государственных, муниципальных общеобразовательных учреждений РФ, М., Учитель, 2006 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ы:В.А.Шкинев</w:t>
            </w:r>
          </w:p>
        </w:tc>
      </w:tr>
      <w:tr>
        <w:trPr>
          <w:trHeight w:val="3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форматика и И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курса «Информатика и ИКТ», 200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Всеобщая  история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общеобрзовательных учреждений. Просвещение, 2008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ры: Улунян А.А., 2008 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История России</w:t>
            </w:r>
            <w:r>
              <w:rPr>
                <w:lang w:eastAsia="en-US"/>
              </w:rPr>
              <w:t xml:space="preserve"> ,Просвещени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г.Авторы:Сахаров, Бохан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бществозн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по обществознанию Л.Н.Боголюбова, М., Просвещение,2006г.</w:t>
            </w:r>
          </w:p>
        </w:tc>
      </w:tr>
      <w:tr>
        <w:trPr>
          <w:trHeight w:val="9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Экономика .</w:t>
            </w:r>
            <w:r>
              <w:rPr>
                <w:lang w:eastAsia="en-US"/>
              </w:rPr>
              <w:t>Программа :Липсиц,2008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аво.</w:t>
            </w:r>
            <w:r>
              <w:rPr>
                <w:lang w:eastAsia="en-US"/>
              </w:rPr>
              <w:t>Программа :Л.Н.Боголюбова, М., Просвещение,2006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хн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по технологии.(обслуживающий труд)5-11классы .Инф.-методический центр управления образованиягорода Тамбова,  2006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Авторы: В.Н.Рязан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оценки, контроля и учета знаний сложилась в течение ряда лет, она регламентируется локальным актом и позволяет отследить как рост познавательных интересов учащихся их стремление к знаниям, так и уровень сформированности компетентностей по всем направлениям знаний. Она включает в себя диагностические методы, тесты, психолого-диагностические методики изучения уровня психического развития личности, диагностические контрольные работы, мониторинги. Сравнительный анализ, проводимый по полугодиям по различным предметам, позволяет отследить эффективность процесса обучения, определить дальнейшие шаги по ликвидации пробелов в знаниях 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итоговой аттестации в форме ЕГЭ и ГИА в 9, 11кл. в школе проводится промежуточная аттестация и промежуточный контроль по следующим дисципл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-4 класс </w:t>
      </w:r>
      <w:r>
        <w:rPr>
          <w:sz w:val="28"/>
          <w:szCs w:val="28"/>
        </w:rPr>
        <w:t>при переходе в основную школу: русский язык – диктант с грамматическим зад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– контрольная рабо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русский язык - диктант с грамматическим заданием. Природоведение – тестирова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математика - контрольная работа. География – тестирование по основным определе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физика – контрольная работа. История  - тестирова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химия – контрольная работа. Иностранный язык – тестирова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0 класс: </w:t>
      </w:r>
      <w:r>
        <w:rPr>
          <w:sz w:val="28"/>
          <w:szCs w:val="28"/>
        </w:rPr>
        <w:t>дифференцированные зачеты по литературе и географ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614"/>
        </w:tabs>
        <w:ind w:left="161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90"/>
      <w:jc w:val="both"/>
    </w:pPr>
    <w:rPr>
      <w:sz w:val="2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7:00Z</dcterms:created>
  <dc:creator>танюшка</dc:creator>
  <dc:description/>
  <cp:keywords/>
  <dc:language>en-US</dc:language>
  <cp:lastModifiedBy>школа</cp:lastModifiedBy>
  <cp:lastPrinted>2009-01-10T12:49:00Z</cp:lastPrinted>
  <dcterms:modified xsi:type="dcterms:W3CDTF">2010-10-08T11:40:00Z</dcterms:modified>
  <cp:revision>25</cp:revision>
  <dc:subject/>
  <dc:title>Аналитическое обоснование программы</dc:title>
</cp:coreProperties>
</file>