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>Гришаев Иван Ильич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Родился в 1922 году в с. Сабуро – Покровском. В 1941 году окончил центральный аэроклуб имени Чкалова, а в 1942 году - военно- летное училище. Участник Великой Отечественной войны с 1943 по 1945 год. Его авиаполк прошел путь от Орла до Берлина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За проявленное мужество и героизм в боях с фашизмом Указом Президиума Верховного Совета СССР от 18 августа 1945 года Гришаеву было присвоено звание Героя Советского Союза.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nThickMediumGap" w:sz="24" w:space="24" w:color="0070C0"/>
        <w:right w:val="thinThick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7:00Z</dcterms:created>
  <dc:creator>Алексей</dc:creator>
  <dc:description/>
  <cp:keywords/>
  <dc:language>en-US</dc:language>
  <cp:lastModifiedBy>Алексей</cp:lastModifiedBy>
  <dcterms:modified xsi:type="dcterms:W3CDTF">2010-02-15T11:19:00Z</dcterms:modified>
  <cp:revision>1</cp:revision>
  <dc:subject/>
  <dc:title/>
</cp:coreProperties>
</file>