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Медведев Николай Яковлевич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Родился 4 декабря  1922 года. Краснофлотец, разведчик. В августе- сентябре 1944 года участвовал в одной из крупнейших операций Великой Отечественной войны Ясско- Кишиневской. В составе десанта сражался в Румынии. Был награжден  орденом Отечественной войны 2- й степен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вание Героя Советского Союза Медведеву было присвоено 22 апреля 1945 год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ле войны Николай Яковлевич жил и работал в Москве. Умер в октябре 1985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nThickMediumGap" w:sz="24" w:space="24" w:color="0070C0"/>
        <w:right w:val="thinThick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8:00Z</dcterms:created>
  <dc:creator>Алексей</dc:creator>
  <dc:description/>
  <cp:keywords/>
  <dc:language>en-US</dc:language>
  <cp:lastModifiedBy>Алексей</cp:lastModifiedBy>
  <dcterms:modified xsi:type="dcterms:W3CDTF">2010-02-15T11:12:00Z</dcterms:modified>
  <cp:revision>1</cp:revision>
  <dc:subject/>
  <dc:title/>
</cp:coreProperties>
</file>