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Михин Алексей Никит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лся в 1924 году в селе Сабуро – Покровском в селе железнодорожников. С 18 летнего возраста участник Великой Отечественной войны. Принимал участие в сражении на Курской дуг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>За удержание важного плацдарма на правом берегу Днепра Указом Президиума  Верховного Совета СССР комсомолец- ефрейтор 276 гвардейского полка 9 февраля 1944 Михин Алексей Никитович получил звание Героя Советского Союз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nThickMediumGap" w:sz="24" w:space="24" w:color="0070C0"/>
        <w:right w:val="thinThick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4:00Z</dcterms:created>
  <dc:creator>Алексей</dc:creator>
  <dc:description/>
  <cp:keywords/>
  <dc:language>en-US</dc:language>
  <cp:lastModifiedBy>Алексей</cp:lastModifiedBy>
  <dcterms:modified xsi:type="dcterms:W3CDTF">2010-02-15T11:17:00Z</dcterms:modified>
  <cp:revision>1</cp:revision>
  <dc:subject/>
  <dc:title/>
</cp:coreProperties>
</file>